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физова Далгата Багаут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зов Д.Б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5.08.2024 года, в размере 10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изов Д.Б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афизова Д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физова Д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5.08.2024 г., которым Гафизову Д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физова Д.Б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физова Далгата Багаут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физову Д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1424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